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VENERDÌ 12 GIUGNO – X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 fugge da Gezabele, avendo saputo che la regina lo cerca volendo la sua te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è sull’Oreb, dinanzi al suo Dio, che gli chiede: «Che cosa fai qui, Elia?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risposta del profeta svela il suo cuore a causa della condizione di idolatria e di immoralità che governa i figli del suo popolo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pieno di zelo per il Signore, Dio degli eserciti, poiché gli Israeliti hanno abbandonato la tua alleanza, hanno demolito i tuoi altari, hanno ucciso di spada i tuoi profeti. Sono rimasto solo ed essi cercano di togliermi la vit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osa consiste lo zelo di Eli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suo forte desiderio di riportare tutto il popolo nella fedeltà all’alleanza giur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ttualmente lui vive in mezzo a gente consumata dall’idolatria e arsa dalla grande immoral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mpre quando nel popolo regna l’idolatria regnerà anche una universale immor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idolatria è l’albero sui cui rami nasce e matura ogni trasgressione della Legge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idolatria chiede anche la demolizione, la distruzione, la cancellazione dalla terra di tutto ciò che visibilmente ricorda l’esistenza del ver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la grande idolatria non sta chiedendo che si tolga anche dalla natura ciò che fa riferimento a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ta chiedendo la demolizione della stessa Chiesa una, santa, cattolica, apostolic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 vede la sua vita in peric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i è manifestazione visibile dell’esistenza e della verità del Dio di Abramo, Isacco, Giacobb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ui va tolto di mezzo. Ucciso Elia, nessun ricordo più del Signore, del Dio dell’alle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idolatria manifesta tutta la sua potenza con la crocifissione dello stesso Figlio Eterno del Padre, del suo unigen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ha ucciso il Figlio di Dio, fattosi uomo per la nostra redenzione, ci sarà un solo uomo di Cristo Gesù, che l’idolatria non cercherà di elimina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questo il principio operativo dell’idolatri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cellare ogni traccia visibile che fa riferimento al vero Dio e Signo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vero Cristo e Redento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a vera Chiesa, sacramento di salvezz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vero discepolo di Gesù che con la sua vita e le sue parole manifesta nella storia la verità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abola dei vignaioli omicidi traduce bene il principio operativo dell’idolat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coltate un’altra parabol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’era un uomo che possedeva un terreno e vi piantò una vig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ircondò con una siepe, vi scavò una buca per il torchio e costruì una tor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diede in affitto a dei contadini e se ne andò lont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arrivò il tempo di raccogliere i frutti, mandò i suoi servi dai contadini a ritirare il raccol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 contadini presero i servi e uno lo bastonarono, un altro lo uccisero, un altro lo lapidaro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dò di nuovo altri servi, più numerosi dei primi, ma li trattarono allo stesso mo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ultimo mandò loro il proprio figlio dicendo: “Avranno rispetto per mio figlio!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 contadini, visto il figlio, dissero tra loro: “Costui è l’erede. Su, uccidiamolo e avremo noi la sua eredità!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presero, lo cacciarono fuori dalla vigna e lo uccisero (Mt 21,33-2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Re 19,9a.11-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à entrò in una caverna per passarvi la notte, il Signore gli disse: «Esci e férmati sul monte alla presenza del Signore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 ecco che il Signore pass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fu un vento impetuoso e gagliardo da spaccare i monti e spezzare le rocce davanti al Signore, ma il Signore non era nel v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il vento, un terremoto, ma il Signore non era nel terremo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po il terremoto, un fuoco, ma il Signore non era nel fuoco. Dopo il fuoco, il sussurro di una brezza legge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e l’udì, Elia si coprì il volto con il mantello, uscì e si fermò all’ingresso della caver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 ecco, venne a lui una voce che gli diceva: «Che cosa fai qui, Elia?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gli rispose: «Sono pieno di zelo per il Signore, Dio degli eserciti, poiché gli Israeliti hanno abbandonato la tua alleanza, hanno demolito i tuoi altari, hanno ucciso di spada i tuoi profeti. Sono rimasto solo ed essi cercano di togliermi la vita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Signore gli disse: «Su, ritorna sui tuoi passi verso il deserto di Damasco; giunto là, ungerai Cazaèl come re su Ara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 ungerai Ieu, figlio di Nimsì, come re su Israele e ungerai Eliseo, figlio di Safat, di Abel-Mecolà, come profeta al tuo po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conosce la condizione miserevole de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Elia deve continuare la sua m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 la deve continuare Lui, la sua missione dovrà proseguire anche dopo la su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dovrà ritornare sui suoi passi e ungere Eliseo come profeta al suo po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comando del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ngerai Eliseo, figlio di Safat, di Abel-Mecolà, come profeta al tuo pos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lvezza dell’uomo mai è venuta sulla terra per volontà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è stato il Signore che ha chiamato l’uomo costituendolo strumento della su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ha chiamato Noè, Abramo, Mosè, Giosuè, i Profe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celeste ha mandato il suo Figlio Unigenito nella carne per operare la nostra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storia della Chiesa sempre il Signore è venuto per chiamare uomini costituendoli strumenti della sua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Paolo è uno dei grandi chiamati direttamente da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i però è solo il primogenito di ogni altro chiamato direttamente da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l Signore si dimenticasse per un solo istante della sua vigna, questa diverrebbe un campo coltivato ad ortiche e sp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l Signore sempre viene, visita la vigna e suscita i buoni agricoltori per la sua coltiv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 mondo esistono due legg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egge dell’idolatria e la legge dell’Alle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piamo che la legge dell’idolatria è legge di ogni immor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iamo invece che la legge dell’Alleanza è legge della vera, sana, corretta moralità che nasce dall’obbedienza al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iamo altresì che man mano che alla legge dell’Alleanza si aggiungono altre Parole di Dio, anche la moralità è chiamata a rinnovarsi, conformandosi alle nuove parol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vi è un'altra legge che va messa bene in lu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Legge dello Spirito e della nuova generazione, che comporta la partecipazione della divin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ola nuova, legge dello Spirito nuova, necessariamente dovrà nascere una morale nuo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piamo che alle origini Dio ha creato l’uomo maschio e femmina e lo ha creato ad immagine della sua natura e del mistero della sua comun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Dio è indivisibile nella sua natura, eterno nella sua comunione, così anche l’uomo e la donna, uniti in matrimonio devono rimanere indivisibili nel solo corpo, eterni nella loro comun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matrimonio l’uomo e la donna divengono un solo soffio vit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il profeta Malachia parla del matrimonio in relazione al ripud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’altra cosa fate ancora: voi coprite di lacrime, di pianti e di sospiri l’altare del Signore, perché egli non guarda all’offerta né l’accetta con benevolenza dalle vostre ma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chiedete: «Perché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il Signore è testimone fra te e la donna della tua giovinezza, che hai tradito, mentre era la tua compagna, la donna legata a te da un pa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fece egli un essere solo dotato di carne e soffio vital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cosa cerca quest’unico essere, se non prole da parte di Di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stodite dunque il vostro soffio vitale e nessuno tradisca la donna della sua giovinez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io detesto il ripudio, dice il Signore, Dio d’Israel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chi copre d’iniquità la propria veste, dice il Signore degli eserci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stodite dunque il vostro soffio vitale e non siate infedeli (Mal 2,13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Signore ai suoi discepoli ricorda sia il sesto che il nono comandamento: Non commettere adulterio. Non desiderare la donna degl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vuole che i suoi discepoli seguano la legge dello Spirito Santo, la Legge della nuova generazione, la Legge della partecipazione della divin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chiede loro che secondo la nuova Legge ci si deve astenere da ogni deside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esiderio della donna è già adulterio del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ete inteso che fu detto: Non commetterai adulter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o vi dico: chiunque guarda una donna per desiderarla, ha già commesso adulterio con lei nel propri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’adulterio del cuore quasi sempre poi si passa all’adulterio con il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lvezza dell’uomo è dalla custodia dei suoi occhi e dei suoi desid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piamo che Davide prima vide, poi desiderò, poi consumò il suo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igila sui pensieri e sui desideri sempre preserverà la sua vita da ogni colp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quasi tutti i divorzi e anche le dichiarazioni di nullità hanno alla loro base l’adulte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ragioni dello scioglimento di molti matrimoni sono di peccato, non sono ragioni di verità e neanche di sant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5,27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te inteso che fu detto: Non commetterai adulterio. Ma io vi dico: chiunque guarda una donna per desiderarla, ha già commesso adulterio con lei nel proprio cuo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l tuo occhio destro ti è motivo di scandalo, cavalo e gettalo via da te: ti conviene infatti perdere una delle tue membra, piuttosto che tutto il tuo corpo venga gettato nella Geènna. E se la tua mano destra ti è motivo di scandalo, tagliala e gettala via da te: ti conviene infatti perdere una delle tue membra, piuttosto che tutto il tuo corpo vada a finire nella Geèn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 pure detto: “Chi ripudia la propria moglie, le dia l’atto del ripudio”. Ma io vi dico: chiunque ripudia la propria moglie, eccetto il caso di unione illegittima, la espone all’adulterio, e chiunque sposa una ripudiata, commette adulte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è venuto non solo per portare l’uomo all’obbedienza alla Legge della sua natura creata, che di maschio e di femmina, uniti in una sola carne, un solo corp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anche Gesù è venuto solo per portare l’uomo fisicamente, corporalmente e spiritualmente nella verità di cre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ui è venuto per portare l’uomo in una verità ancora più gran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la verità della nuova gener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ndo l’uomo in una natura più alta, più nobile, più eccelsa, anche la sua morale dovrà essere più alta, più nobile, più eccel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dove inizia questa nuova morale frutto della nuova creazi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a dallo stabilire la Legge della sola carne, purificandola da ogni permissione concessa dalla legge del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verità è giusto affermare che la legge di Mosè che permetteva il ripudio era per motivi gravissi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un uomo ha preso una donna e ha vissuto con lei da mari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poi avviene che ella non trovi grazia ai suoi occh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egli ha trovato in lei qualche cosa di vergognos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riva per lei un libello di ripudi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glielo consegni in mano e la mandi via dalla ca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ella, uscita dalla casa di lui, va e diventa moglie di un altro mari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anche questi la prende in od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rive per lei un libello di ripud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elo consegna in mano e la manda via dalla ca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 quest’altro marito, che l’aveva presa per moglie, muo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rimo marito, che l’aveva rinviat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potrà riprenderla per moglie, dopo che lei è stata contaminat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sarebbe abominio agli occhi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non renderai colpevole di peccato la terra che il Signore, tuo Dio, sta per darti in eredità (Dt 24,1-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questa legge di Mosè si trasformò in legge che consentiva il ripudio per ogni mo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a legge è solo il frutto dell’idolatria che governava il pop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a grande purezza nella quale Gesù vuole riportare il matrimonio per i suoi discepoli che saranno chiamati a vivere guidati dalle Legge dello Spirito San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 pure detto: “Chi ripudia la propria moglie, le dia l’atto del ripudio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o vi dico: chiunque ripudia la propria moglie, eccetto il caso di unione illegittima, la espone all’adulterio, e chiunque sposa una ripudiata, commette adulte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oria attesta e conferma che ogni qualvolta cresce nel popolo del Signore l’idolatria cresce anche ogni disordine sessu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nvece ritorna a brillare la vera adorazione, i disordini sessuali diminuisc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oggi i disordini sessuali stanno crescendo a dismisura è segno che anche l’idolatria sta crescendo a dismis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uole risolvere i problemi morali del mondo deve prima risolvere i problemi della grande idolatria dilag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oggi il cristiano è sotto il regno dell’idolatri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i interverrà per portare nei cuori la vera adorazio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pure saremo condannati ad una immoralità sempre più immor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ella Redenzione, Angeli, Santi, fate che il discepolo di Gesù torni nella vera adorazione, vera fede, vera moralità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4:00Z</dcterms:created>
  <dc:creator>ACER</dc:creator>
  <dc:description/>
  <dc:language>en-US</dc:language>
  <cp:lastModifiedBy>ACER</cp:lastModifiedBy>
  <dcterms:modified xsi:type="dcterms:W3CDTF">2020-06-10T09:54:00Z</dcterms:modified>
  <cp:revision>2</cp:revision>
  <dc:subject/>
  <dc:title/>
</cp:coreProperties>
</file>